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重点是第二部分，专职人员全部通过后再提交公司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第一部分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公司信息及扫描件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登录账户后，注意账户身份是“代理机构”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13576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编辑信息前，先点击“修改信息”</w:t>
      </w:r>
    </w:p>
    <w:p>
      <w:pPr>
        <w:pStyle w:val="Normal"/>
        <w:rPr/>
      </w:pPr>
      <w:r>
        <w:rPr/>
        <w:drawing>
          <wp:inline distT="0" distB="0" distL="0" distR="0">
            <wp:extent cx="5271770" cy="18605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修改页面后，完善所有信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需要注意以下几点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所选辖区为“东营市公共资源交易中心”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工商年间结果为“长期”；</w:t>
      </w:r>
    </w:p>
    <w:p>
      <w:pPr>
        <w:pStyle w:val="Normal"/>
        <w:rPr/>
      </w:pPr>
      <w:r>
        <w:rPr/>
        <w:drawing>
          <wp:inline distT="0" distB="0" distL="0" distR="0">
            <wp:extent cx="5270500" cy="19780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企业网址如有填写网址，没有的填“无”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传真如有填写传真号码，没有的填写“座机号码”，此处不能填“无”，系统将无法识别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资信等级填“无”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单位简介同公司经营范围（注：是内容相同，非“单位简介同公司经营范围”）</w:t>
      </w:r>
    </w:p>
    <w:p>
      <w:pPr>
        <w:pStyle w:val="Normal"/>
        <w:rPr/>
      </w:pPr>
      <w:r>
        <w:rPr/>
        <w:drawing>
          <wp:inline distT="0" distB="0" distL="0" distR="0">
            <wp:extent cx="5267325" cy="13862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完成后点击下一步，</w:t>
      </w:r>
    </w:p>
    <w:p>
      <w:pPr>
        <w:pStyle w:val="Normal"/>
        <w:rPr/>
      </w:pPr>
      <w:r>
        <w:rPr/>
        <w:drawing>
          <wp:inline distT="0" distB="0" distL="0" distR="0">
            <wp:extent cx="5181600" cy="23241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“扫面件管理”</w:t>
      </w:r>
    </w:p>
    <w:p>
      <w:pPr>
        <w:pStyle w:val="Normal"/>
        <w:rPr/>
      </w:pPr>
      <w:r>
        <w:rPr/>
        <w:drawing>
          <wp:inline distT="0" distB="0" distL="0" distR="0">
            <wp:extent cx="5272405" cy="24377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公司扫面件为三项，第一项和第二项根据相关模板上传，第三项上传公司营业执照原件扫描件。</w:t>
      </w:r>
    </w:p>
    <w:p>
      <w:pPr>
        <w:pStyle w:val="Normal"/>
        <w:rPr/>
      </w:pPr>
      <w:r>
        <w:rPr/>
        <w:drawing>
          <wp:inline distT="0" distB="0" distL="0" distR="0">
            <wp:extent cx="5265420" cy="150622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扫面件上传后需要更新上传的，将鼠标放在此处，点击第二个图标“作废”即可。</w:t>
      </w:r>
    </w:p>
    <w:p>
      <w:pPr>
        <w:pStyle w:val="Normal"/>
        <w:rPr/>
      </w:pPr>
      <w:r>
        <w:rPr/>
        <w:drawing>
          <wp:inline distT="0" distB="0" distL="0" distR="0">
            <wp:extent cx="5269865" cy="48958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信息及附件全部完成后点击“提交审核”</w:t>
      </w:r>
    </w:p>
    <w:p>
      <w:pPr>
        <w:pStyle w:val="Normal"/>
        <w:rPr/>
      </w:pPr>
      <w:r>
        <w:rPr/>
        <w:drawing>
          <wp:inline distT="0" distB="0" distL="0" distR="0">
            <wp:extent cx="5267960" cy="181038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职业人员信息及扫描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点击左侧“职业人员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76775" cy="408622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进入页面后，如要新增职业人员，单击新增职业人员即可（注：新增的人员已经入库登记过，将无法新增，需要根据东营市公共资源交易网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服务指南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主体库注册申报流程要求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---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原公司将营业执照、法人身份证明书或委托书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办理事项填写删除人员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、解聘证明发送到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dyqyxxk@163.com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，邮件标题公司名称全程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删除人员，没有收到已删除回复的，自行查看邮件是否按要求发送）；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查看所有人员状态如图所示，点击所有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70104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修改现有人员，点击“操作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257425" cy="9906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点击“修改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267200" cy="134302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必看：专职人员带</w:t>
      </w: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及不带</w:t>
      </w: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的信息全部填写，不能留空（注：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是否专职人员必须点上，系统可能存在修改完信息保存后勾选消失，在提交前一定要注意查看；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、高中及以下学历没有专业的填“无”）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161163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557270" cy="103695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基本信息中社会保险验真码每个省份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\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地市不一样，参保证明只有验真码的（一般为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位字母加数字），直接填写验真码即可，参保证明中有证明编号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验真码的（例如北京、青岛），填写证明编号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验真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完成后点击“下一步”，点击“扫描件管理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137785" cy="178054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专职人员扫描件为七项，每项上传的要求均有说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照片（近期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寸电子版证件照，不得自拍或者截图）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身份证（原件正反面扫面件）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职称证原件扫描件（职称证书不限专业），无职称的暂不上传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职业人员注册证书（指参加过招标代理从业培训的证书，不限颁发单位，不限颁发时间），未参加过培训的暂不上传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社会保险证明：（按照下图格式上传、不要上传其他格式；参保起止时间为本年度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至实际缴纳月份，参保证明材料生成时间为提交入库审核当日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5270500" cy="274828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drawing>
          <wp:inline distT="0" distB="0" distL="0" distR="0">
            <wp:extent cx="5269230" cy="439864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6</w:t>
      </w:r>
      <w:r>
        <w:rPr>
          <w:b/>
          <w:bCs/>
          <w:color w:val="FF0000"/>
          <w:lang w:val="en-US" w:eastAsia="zh-CN"/>
        </w:rPr>
        <w:t>、学历证明（最高学历毕业证，毕业证丢失的上传学信网的查询材料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7</w:t>
      </w:r>
      <w:r>
        <w:rPr>
          <w:b/>
          <w:bCs/>
          <w:color w:val="FF0000"/>
          <w:lang w:val="en-US" w:eastAsia="zh-CN"/>
        </w:rPr>
        <w:t>、劳动合同（注意三点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全本合同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劳动期限在有效期内</w:t>
      </w: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、劳动岗位至少含有招标代理）。合同上传</w:t>
      </w:r>
      <w:r>
        <w:rPr>
          <w:b/>
          <w:bCs/>
          <w:color w:val="FF0000"/>
          <w:lang w:val="en-US" w:eastAsia="zh-CN"/>
        </w:rPr>
        <w:t>PDF</w:t>
      </w:r>
      <w:r>
        <w:rPr>
          <w:b/>
          <w:bCs/>
          <w:color w:val="FF0000"/>
          <w:lang w:val="en-US" w:eastAsia="zh-CN"/>
        </w:rPr>
        <w:t>格式，如果提示文件过大无法上传，可以分成多个</w:t>
      </w:r>
      <w:r>
        <w:rPr>
          <w:b/>
          <w:bCs/>
          <w:color w:val="FF0000"/>
          <w:lang w:val="en-US" w:eastAsia="zh-CN"/>
        </w:rPr>
        <w:t>PDF</w:t>
      </w:r>
      <w:r>
        <w:rPr>
          <w:b/>
          <w:bCs/>
          <w:color w:val="FF0000"/>
          <w:lang w:val="en-US" w:eastAsia="zh-CN"/>
        </w:rPr>
        <w:t>文件上传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880" cy="185864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新扫描件上传完成后，旧的扫描件点击作废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181350" cy="122872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职业人员不得少于</w:t>
      </w: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如有人员离职按照手册中删除人员要求操作，只有五人的，请先补充人员通过审核后在发送删除人员材料，否则会因人员不足</w:t>
      </w: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  <w:lang w:val="en-US" w:eastAsia="zh-CN"/>
        </w:rPr>
        <w:t>人导致公司被退回无法进行项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公司及个人信息上传后，如审核不通过并未标明原因，证明未按以上要求完善信息，请自行对照要求检查修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审核不通过常见问题：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公司上传的附件“信用承诺书”是否是代理机构信用承诺书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人员基本信息是否未按照手册要求全部填写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人员上传的扫描件照片不是近期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寸电子版证件照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人员上传的扫描件身份证不在有效期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人员上传的扫描件参保证明未按照手册格式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人员上传的扫描件劳动合同是否符合手册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全本合同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劳动期限在有效期内</w:t>
      </w: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、劳动岗位至少含有招标代理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4:00Z</dcterms:created>
  <dc:creator>86156</dc:creator>
  <dc:description/>
  <dc:language>en-US</dc:language>
  <cp:lastModifiedBy>耿素敏</cp:lastModifiedBy>
  <dcterms:modified xsi:type="dcterms:W3CDTF">2024-04-11T05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069C963F3493C80F72BB9D76F3A9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