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80"/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0"/>
        <w:ind w:left="560" w:hanging="64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_GBK" w:hAnsi="方正小标宋_GBK" w:eastAsia="方正小标宋_GBK"/>
          <w:b w:val="false"/>
          <w:b w:val="false"/>
          <w:color w:val="000000"/>
          <w:sz w:val="70"/>
          <w:szCs w:val="70"/>
        </w:rPr>
      </w:pPr>
      <w:bookmarkStart w:id="1" w:name="_GoBack"/>
      <w:bookmarkEnd w:id="1"/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建设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工程（建筑经济）职称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从事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专业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申报范围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建设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学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岩土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水排水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热通风与空调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道路与交通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材料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景园林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燃气工程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安装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消防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建筑经济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其他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职称管理变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职称证书以实际注明的房屋建筑和市政工程从事专业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lenovo</dc:creator>
  <dc:description/>
  <dc:language>en-US</dc:language>
  <cp:lastModifiedBy>SYu</cp:lastModifiedBy>
  <cp:lastPrinted>2025-04-28T10:37:00Z</cp:lastPrinted>
  <dcterms:modified xsi:type="dcterms:W3CDTF">2025-05-13T06:18:10Z</dcterms:modified>
  <cp:revision>2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498D4DEE433983A83EF2AF428F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xY2JjMmM2ZGUwMDBlOTNiODZkODcxYjhhMGUxYmYiLCJ1c2VySWQiOiI0MzM5OTQzNDYifQ==</vt:lpwstr>
  </property>
</Properties>
</file>